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5"/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微软雅黑" w:hAnsi="方正小标宋简体;微软雅黑" w:eastAsia="方正仿宋_GBK;微软雅黑"/>
          <w:color w:val="FF0000"/>
          <w:spacing w:val="230"/>
          <w:w w:val="80"/>
          <w:sz w:val="32"/>
          <w:szCs w:val="32"/>
        </w:rPr>
      </w:pPr>
      <w:r>
        <w:rPr>
          <w:rFonts w:eastAsia="方正仿宋_GBK;微软雅黑" w:ascii="方正小标宋简体;微软雅黑" w:hAnsi="方正小标宋简体;微软雅黑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ins w:id="0" w:author="周宇浩" w:date="2021-08-24T15:00:00Z">
        <w:r>
          <w:rPr>
            <w:rFonts w:ascii="仿宋" w:hAnsi="仿宋" w:cs="仿宋" w:eastAsia="仿宋"/>
            <w:sz w:val="32"/>
            <w:szCs w:val="32"/>
          </w:rPr>
          <w:t>西华学字〔</w:t>
        </w:r>
      </w:ins>
      <w:ins w:id="1" w:author="周宇浩" w:date="2021-08-24T15:00:00Z">
        <w:r>
          <w:rPr>
            <w:rFonts w:eastAsia="仿宋" w:cs="仿宋" w:ascii="仿宋" w:hAnsi="仿宋"/>
            <w:sz w:val="32"/>
            <w:szCs w:val="32"/>
          </w:rPr>
          <w:t>2021</w:t>
        </w:r>
      </w:ins>
      <w:ins w:id="2" w:author="周宇浩" w:date="2021-08-24T15:00:00Z">
        <w:r>
          <w:rPr>
            <w:rFonts w:ascii="仿宋" w:hAnsi="仿宋" w:cs="仿宋" w:eastAsia="仿宋"/>
            <w:sz w:val="32"/>
            <w:szCs w:val="32"/>
          </w:rPr>
          <w:t>〕</w:t>
        </w:r>
      </w:ins>
      <w:ins w:id="3" w:author="周宇浩" w:date="2021-08-24T15:00:00Z">
        <w:r>
          <w:rPr>
            <w:rFonts w:eastAsia="仿宋" w:cs="仿宋" w:ascii="仿宋" w:hAnsi="仿宋"/>
            <w:sz w:val="32"/>
            <w:szCs w:val="32"/>
          </w:rPr>
          <w:t>126</w:t>
        </w:r>
      </w:ins>
      <w:ins w:id="4" w:author="周宇浩" w:date="2021-08-24T15:00:00Z">
        <w:r>
          <w:rPr>
            <w:rFonts w:ascii="仿宋" w:hAnsi="仿宋" w:cs="仿宋" w:eastAsia="仿宋"/>
            <w:sz w:val="32"/>
            <w:szCs w:val="32"/>
          </w:rPr>
          <w:t>号</w:t>
        </w:r>
      </w:ins>
      <w:del w:id="5" w:author="周宇浩" w:date="2021-08-24T14:59:00Z">
        <w:r>
          <w:rPr>
            <w:rFonts w:ascii="仿宋" w:hAnsi="仿宋" w:cs="仿宋" w:eastAsia="仿宋"/>
            <w:sz w:val="32"/>
            <w:szCs w:val="32"/>
          </w:rPr>
          <w:delText>西华学字〔</w:delText>
        </w:r>
      </w:del>
      <w:del w:id="6" w:author="周宇浩" w:date="2021-08-24T14:59:00Z">
        <w:r>
          <w:rPr>
            <w:rFonts w:eastAsia="仿宋" w:cs="仿宋" w:ascii="仿宋" w:hAnsi="仿宋"/>
            <w:sz w:val="32"/>
            <w:szCs w:val="32"/>
          </w:rPr>
          <w:delText>2021</w:delText>
        </w:r>
      </w:del>
      <w:del w:id="7" w:author="周宇浩" w:date="2021-08-24T14:59:00Z">
        <w:r>
          <w:rPr>
            <w:rFonts w:ascii="仿宋" w:hAnsi="仿宋" w:cs="仿宋" w:eastAsia="仿宋"/>
            <w:sz w:val="32"/>
            <w:szCs w:val="32"/>
          </w:rPr>
          <w:delText>〕</w:delText>
        </w:r>
      </w:del>
      <w:del w:id="8" w:author="周宇浩" w:date="2021-08-24T14:59:00Z">
        <w:r>
          <w:rPr>
            <w:rFonts w:eastAsia="仿宋" w:cs="仿宋" w:ascii="仿宋" w:hAnsi="仿宋"/>
            <w:sz w:val="32"/>
            <w:szCs w:val="32"/>
          </w:rPr>
          <w:delText>126</w:delText>
        </w:r>
      </w:del>
      <w:del w:id="9" w:author="周宇浩" w:date="2021-08-24T14:59:00Z">
        <w:r>
          <w:rPr>
            <w:rFonts w:ascii="仿宋" w:hAnsi="仿宋" w:cs="仿宋" w:eastAsia="仿宋"/>
            <w:sz w:val="32"/>
            <w:szCs w:val="32"/>
          </w:rPr>
          <w:delText>号</w:delText>
        </w:r>
      </w:del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关于印发《西华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学生思想品德等级测评办法（修订）》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</w:t>
      </w:r>
      <w:del w:id="10" w:author="周宇浩" w:date="2021-08-24T15:01:00Z">
        <w:r>
          <w:rPr>
            <w:rFonts w:eastAsia="仿宋" w:cs="仿宋" w:ascii="仿宋" w:hAnsi="仿宋"/>
            <w:sz w:val="32"/>
            <w:szCs w:val="32"/>
          </w:rPr>
          <w:delText>:</w:delText>
        </w:r>
      </w:del>
      <w:ins w:id="11" w:author="周宇浩" w:date="2021-08-24T15:01:00Z">
        <w:r>
          <w:rPr>
            <w:rFonts w:ascii="仿宋" w:hAnsi="仿宋" w:cs="仿宋" w:eastAsia="仿宋"/>
            <w:sz w:val="32"/>
            <w:szCs w:val="32"/>
          </w:rPr>
          <w:t>：</w:t>
        </w:r>
      </w:ins>
    </w:p>
    <w:p>
      <w:pPr>
        <w:pStyle w:val="Normal"/>
        <w:spacing w:lineRule="exact" w:line="620"/>
        <w:ind w:firstLine="6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09725</wp:posOffset>
            </wp:positionH>
            <wp:positionV relativeFrom="page">
              <wp:posOffset>5396865</wp:posOffset>
            </wp:positionV>
            <wp:extent cx="4133850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《西华大学学生思想品德等级测评办法（修订）</w:t>
      </w:r>
      <w:r>
        <w:rPr>
          <w:rFonts w:ascii="仿宋" w:hAnsi="仿宋" w:cs="仿宋" w:eastAsia="仿宋"/>
          <w:color w:val="000000"/>
          <w:sz w:val="32"/>
          <w:szCs w:val="32"/>
        </w:rPr>
        <w:t>》经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学校校务会审议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学校党委常委会审定通过，现予以印发，请遵照执行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right="7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西华大学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华大学学生思想品德等级测评办法（修订）</w:t>
      </w:r>
    </w:p>
    <w:p>
      <w:pPr>
        <w:pStyle w:val="Style15"/>
        <w:spacing w:before="156" w:after="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贯彻党的教育方针，贯彻落实全国教育大会及中共中央 国务院印发的《深化新时代教育评价改革总体方案》精神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落实立德树人根本任务，培养德智体美劳全面发展的社会主义建设者和接班人，根据《普通高等学校学生管理规定》（教育部令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等有关规定，结合学校实际，制订本办法。本办法适用于我校全日制本、专科学生。</w:t>
      </w:r>
    </w:p>
    <w:p>
      <w:pPr>
        <w:pStyle w:val="Style15"/>
        <w:spacing w:lineRule="exact" w:line="62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生思想品德评定标准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想信念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：坚持四项基本原则，拥护党的改革开放政策，坚持党的基本路线、基本理论、基本方略，爱党爱国爱社会主义，理想信念坚定，重视政治理论知识学习，自觉参加时事政策学习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：坚持四项基本原则，拥护党的改革开放政策，坚持党的基本路线、基本理论、基本方略，爱党爱国爱社会主义，理想信念较为坚定，较为重视政治理论知识学习，积极参加时事政策学习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合格：坚持四项基本原则，拥护党的改革开放政策，坚持党的基本路线、基本理论、基本方略，爱党爱国爱社会主义，理想信念不够坚定，不太重视政治理论知识，时常参与封建迷信活动等。</w:t>
      </w:r>
    </w:p>
    <w:p>
      <w:pPr>
        <w:pStyle w:val="Style15"/>
        <w:spacing w:lineRule="exact" w:line="62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道德情操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：热爱集体，团结同学，乐于助人，爱护公物；坚持原则，伸张正义，弘扬正气，敢于同歪风邪气和坏人坏事作斗争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：热爱集体，团结同学，乐于助人，爱护公物等方面做得较好，是非观念清楚，不附和歪风邪气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不合格：集体意识、同学关系一般，是非观念不强，对歪风邪气听之任之，做事无原则。 </w:t>
      </w:r>
    </w:p>
    <w:p>
      <w:pPr>
        <w:pStyle w:val="Style15"/>
        <w:spacing w:lineRule="exact" w:line="62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遵纪守法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：法治观念强，模范遵守国家宪法法律法规、校纪校规，遵守公民道德规范，无违纪违法记录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：法治观念较强，遵守国家宪法法律法规、校纪校规，遵守公民道德规范，无违纪违法记录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合格：法治观念、公民道德意识等较差，有违纪违法记录。</w:t>
      </w:r>
    </w:p>
    <w:p>
      <w:pPr>
        <w:pStyle w:val="Style15"/>
        <w:spacing w:lineRule="exact" w:line="62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业方面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：学习态度端正，上课无迟到、早退、旷课，学习成绩优良，学期内课程正考全部合格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：学习态度较端正，上课因故偶有迟到，但无早退、旷课，学习成绩较好，学期内课程正考不合格不超过一门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合格：学习态度欠端正，上课经常迟到、早退、旷课。学习成绩一般，学期内课程正考有多门不合格。</w:t>
      </w:r>
    </w:p>
    <w:p>
      <w:pPr>
        <w:pStyle w:val="Style15"/>
        <w:spacing w:lineRule="exact" w:line="62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身心健康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优秀：自觉参加体育锻炼和增强心理健康活动，个人生活习惯好，言谈举止文明，无不良嗜好。 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：积极参加体育锻炼和增强心理健康活动，个人生活习惯较好，偶有不文明言行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不合格：基本不参加体育锻炼和增强心理健康活动，个人生活习惯差，有不良嗜好。 </w:t>
      </w:r>
    </w:p>
    <w:p>
      <w:pPr>
        <w:pStyle w:val="Style15"/>
        <w:spacing w:lineRule="exact" w:line="62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美育方面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：认真修读学校安排的美育课程，积极参加美育实践活动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格：完成学校安排的美育课程，完成一定数量的美育实践活动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合格：未完成学校安排的美育课程和美育实践活动。</w:t>
      </w:r>
    </w:p>
    <w:p>
      <w:pPr>
        <w:pStyle w:val="Style15"/>
        <w:spacing w:lineRule="exact" w:line="62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劳育方面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：认真修读学校安排的劳育课程，积极参加劳育实践活动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格：完成学校安排的劳育课程，完成一定数量的劳育实践活动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合格：未完成学校安排的劳育课程和劳育实践活动。</w:t>
      </w:r>
    </w:p>
    <w:p>
      <w:pPr>
        <w:pStyle w:val="Style15"/>
        <w:spacing w:lineRule="exact" w:line="62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计算方法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：对应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；合格：对应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；不合格：对应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理想信念、 道德情操、 遵纪守法、学业方面、身心健康、美育方面、劳育方面七项得分的算术平均值为学生思想品德得分。</w:t>
      </w:r>
    </w:p>
    <w:p>
      <w:pPr>
        <w:pStyle w:val="Style15"/>
        <w:spacing w:lineRule="exact" w:line="62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程序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本人按学生思想品德评定标准，从理想信念、 道德情操、 遵纪守法、学业方面、身心健康、美育方面、劳育方面等七方面向班级考评小组提交个人书面小结。</w:t>
      </w:r>
    </w:p>
    <w:p>
      <w:pPr>
        <w:pStyle w:val="Style15"/>
        <w:spacing w:lineRule="exact" w:line="62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班成立以班长、团支部书记和五名学生代表组成的班级思想品德考评小组，考评小组成员应具备较好思想政治素质，为人诚实正直，办事客观公道，为同学信任，并尽量考虑分布在不同学生寝室。小组成员根据需要可更换。由辅导员（班主任）指导测评，考评小组评定前，须查阅学生个人书面小结。</w:t>
      </w:r>
    </w:p>
    <w:p>
      <w:pPr>
        <w:pStyle w:val="Style15"/>
        <w:spacing w:lineRule="exact" w:line="62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期初组织对上学期的学生思想品德进行测评，班长是测评小组责任人，负责组织测评，填报表格，报辅导员（班主任）审核同意后汇总到学院学生工作办公室。</w:t>
      </w:r>
    </w:p>
    <w:p>
      <w:pPr>
        <w:pStyle w:val="2142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、测评成绩为学生思想品德成绩，作为学生评优、评奖等的基本依据，测评成绩应向学生公开。</w:t>
      </w:r>
    </w:p>
    <w:p>
      <w:pPr>
        <w:pStyle w:val="2142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办法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，原《西华大学学生思想品德等级测评办法（试行）》（西华学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）届时废止。</w:t>
      </w:r>
    </w:p>
    <w:p>
      <w:pPr>
        <w:pStyle w:val="2142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本办法由学生工作部（处）负责解释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廖磊（学工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廖磊（学工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1474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样式 样式 样式 标题 1 + (西文) 宋体 四号 加粗 黑色 段前: 1 行 段后: 1 行 图案: 清除 (白色) + 加...1"/>
    <w:basedOn w:val="Normal"/>
    <w:qFormat/>
    <w:pPr>
      <w:keepNext w:val="true"/>
      <w:keepLines/>
      <w:shd w:fill="FFFFFF" w:val="clear"/>
      <w:snapToGrid w:val="false"/>
      <w:spacing w:lineRule="auto" w:line="312"/>
      <w:jc w:val="center"/>
      <w:outlineLvl w:val="0"/>
    </w:pPr>
    <w:rPr>
      <w:rFonts w:ascii="宋体;SimSun" w:hAnsi="宋体;SimSun" w:eastAsia="方正小标宋_GBK;微软雅黑" w:cs="宋体;SimSun"/>
      <w:color w:val="000000"/>
      <w:kern w:val="2"/>
      <w:sz w:val="36"/>
      <w:szCs w:val="20"/>
    </w:rPr>
  </w:style>
  <w:style w:type="paragraph" w:styleId="Style15">
    <w:name w:val="样式 样式 样式 样式 样式 样式 样式 样式 样式 普通(网站) + 宋体 五号 黑色 图案: 清除 (白色) 行距: 多倍行..."/>
    <w:basedOn w:val="Normal"/>
    <w:qFormat/>
    <w:pPr>
      <w:shd w:fill="FFFFFF" w:val="clear"/>
      <w:spacing w:lineRule="exact" w:line="360"/>
      <w:ind w:firstLine="42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2142">
    <w:name w:val="样式 样式 样式 样式 样式 样式 样式 标题 2 + 行距: 多倍行距 1.4 字行 + 首行缩进:  2 字符 + 首行缩进..."/>
    <w:basedOn w:val="Normal"/>
    <w:qFormat/>
    <w:pPr>
      <w:keepNext w:val="true"/>
      <w:keepLines/>
      <w:snapToGrid w:val="false"/>
      <w:spacing w:lineRule="exact" w:line="440"/>
      <w:ind w:firstLine="360"/>
      <w:outlineLvl w:val="1"/>
    </w:pPr>
    <w:rPr>
      <w:rFonts w:ascii="Arial" w:hAnsi="Arial" w:eastAsia="黑体;SimHei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47:00Z</dcterms:created>
  <dc:creator>DELL</dc:creator>
  <dc:description/>
  <cp:keywords/>
  <dc:language>en-US</dc:language>
  <cp:lastModifiedBy>宋洋</cp:lastModifiedBy>
  <cp:lastPrinted>2014-02-26T16:47:00Z</cp:lastPrinted>
  <dcterms:modified xsi:type="dcterms:W3CDTF">2021-09-02T00:47:00Z</dcterms:modified>
  <cp:revision>2</cp:revision>
  <dc:subject/>
  <dc:title>天府新区成都管理委员会财政和金融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