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西华大学学生先进个人奖评定流程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29540</wp:posOffset>
                </wp:positionV>
                <wp:extent cx="4201160" cy="346710"/>
                <wp:effectExtent l="5080" t="5080" r="5715" b="571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工作部（处）将学生成绩导入学工系统，设置系统选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46.5pt;margin-top:10.2pt;width:330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工作部（处）将学生成绩导入学工系统，设置系统选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2410</wp:posOffset>
                </wp:positionH>
                <wp:positionV relativeFrom="paragraph">
                  <wp:posOffset>83820</wp:posOffset>
                </wp:positionV>
                <wp:extent cx="142240" cy="171450"/>
                <wp:effectExtent l="17145" t="5080" r="18415" b="6350"/>
                <wp:wrapNone/>
                <wp:docPr id="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3" fillcolor="white" stroked="t" o:allowincell="f" style="position:absolute;margin-left:218.3pt;margin-top:6.6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440</wp:posOffset>
                </wp:positionH>
                <wp:positionV relativeFrom="paragraph">
                  <wp:posOffset>62865</wp:posOffset>
                </wp:positionV>
                <wp:extent cx="4218940" cy="346710"/>
                <wp:effectExtent l="5080" t="5080" r="5715" b="57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工作部（处）下发评定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47.2pt;margin-top:4.95pt;width:332.1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工作部（处）下发评定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210</wp:posOffset>
                </wp:positionH>
                <wp:positionV relativeFrom="paragraph">
                  <wp:posOffset>160020</wp:posOffset>
                </wp:positionV>
                <wp:extent cx="571500" cy="2377440"/>
                <wp:effectExtent l="5080" t="5080" r="5715" b="5715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2.3pt;margin-top:12.6pt;width:44.95pt;height:18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110490</wp:posOffset>
                </wp:positionV>
                <wp:extent cx="5505450" cy="2575560"/>
                <wp:effectExtent l="6350" t="6350" r="6350" b="6350"/>
                <wp:wrapNone/>
                <wp:docPr id="5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57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7.5pt;margin-top:8.7pt;width:433.45pt;height:202.75pt;mso-wrap-style:none;v-text-anchor:middle">
                <v:fill o:detectmouseclick="t" on="false"/>
                <v:stroke color="black" weight="1260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0</wp:posOffset>
                </wp:positionH>
                <wp:positionV relativeFrom="paragraph">
                  <wp:posOffset>13335</wp:posOffset>
                </wp:positionV>
                <wp:extent cx="142240" cy="171450"/>
                <wp:effectExtent l="17145" t="5080" r="18415" b="6350"/>
                <wp:wrapNone/>
                <wp:docPr id="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19pt;margin-top:1.05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635</wp:posOffset>
                </wp:positionV>
                <wp:extent cx="4144010" cy="469900"/>
                <wp:effectExtent l="5080" t="5080" r="1234440" b="571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辅导员组织班级测评小组测评德育、学院附加分、创新学分附加分、美育实践活动、劳育实践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05.7pt;margin-top:0pt;width:326.2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辅导员组织班级测评小组测评德育、学院附加分、创新学分附加分、美育实践活动、劳育实践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0</wp:posOffset>
                </wp:positionH>
                <wp:positionV relativeFrom="paragraph">
                  <wp:posOffset>140970</wp:posOffset>
                </wp:positionV>
                <wp:extent cx="142240" cy="171450"/>
                <wp:effectExtent l="17145" t="5080" r="18415" b="6350"/>
                <wp:wrapNone/>
                <wp:docPr id="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259.5pt;margin-top:11.1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3086100" cy="346710"/>
                <wp:effectExtent l="5080" t="5080" r="5715" b="571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长将测评数据录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53pt;margin-top:9.65pt;width:242.9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长将测评数据录入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0</wp:posOffset>
                </wp:positionH>
                <wp:positionV relativeFrom="paragraph">
                  <wp:posOffset>80010</wp:posOffset>
                </wp:positionV>
                <wp:extent cx="142240" cy="171450"/>
                <wp:effectExtent l="17145" t="5080" r="18415" b="6350"/>
                <wp:wrapNone/>
                <wp:docPr id="1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59.5pt;margin-top:6.3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3086100" cy="346710"/>
                <wp:effectExtent l="5080" t="5080" r="5715" b="5715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确认测评结果，提交测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53pt;margin-top:3.65pt;width:242.9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确认测评结果，提交测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3430</wp:posOffset>
                </wp:positionH>
                <wp:positionV relativeFrom="paragraph">
                  <wp:posOffset>179070</wp:posOffset>
                </wp:positionV>
                <wp:extent cx="142240" cy="171450"/>
                <wp:effectExtent l="17145" t="5080" r="18415" b="6350"/>
                <wp:wrapNone/>
                <wp:docPr id="1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260.9pt;margin-top:14.1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3086100" cy="346710"/>
                <wp:effectExtent l="5080" t="5080" r="144145" b="5715"/>
                <wp:wrapNone/>
                <wp:docPr id="1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辅导员、学院管理员、学生工作部（处）依次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53pt;margin-top:13.3pt;width:242.9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辅导员、学院管理员、学生工作部（处）依次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4540</wp:posOffset>
                </wp:positionH>
                <wp:positionV relativeFrom="paragraph">
                  <wp:posOffset>118110</wp:posOffset>
                </wp:positionV>
                <wp:extent cx="142240" cy="171450"/>
                <wp:effectExtent l="17145" t="5080" r="18415" b="6350"/>
                <wp:wrapNone/>
                <wp:docPr id="1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60.2pt;margin-top:9.3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3086100" cy="346710"/>
                <wp:effectExtent l="5080" t="5080" r="5715" b="5715"/>
                <wp:wrapNone/>
                <wp:docPr id="1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系统后台执行排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53pt;margin-top:7.3pt;width:242.9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系统后台执行排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92405</wp:posOffset>
                </wp:positionV>
                <wp:extent cx="5544820" cy="3528060"/>
                <wp:effectExtent l="6350" t="6350" r="6350" b="6350"/>
                <wp:wrapNone/>
                <wp:docPr id="16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35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6pt;margin-top:15.15pt;width:436.55pt;height:277.75pt;mso-wrap-style:none;v-text-anchor:middle">
                <v:fill o:detectmouseclick="t" on="false"/>
                <v:stroke color="black" weight="1260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42240" cy="171450"/>
                <wp:effectExtent l="17145" t="5080" r="18415" b="6350"/>
                <wp:wrapNone/>
                <wp:docPr id="1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61pt;margin-top:3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086100" cy="3457575"/>
                <wp:effectExtent l="5080" t="5080" r="5715" b="5715"/>
                <wp:wrapNone/>
                <wp:docPr id="18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57440"/>
                          <a:chOff x="0" y="0"/>
                          <a:chExt cx="3086280" cy="3457440"/>
                        </a:xfrm>
                      </wpg:grpSpPr>
                      <wps:wsp>
                        <wps:cNvSpPr/>
                        <wps:spPr>
                          <a:xfrm>
                            <a:off x="0" y="207396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工作部（处）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提交先进个人奖评定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876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辅导员、学院管理员依次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680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92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提交评定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0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工作部（处）汇总统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1076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下发表彰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53pt;margin-top:0pt;width:243pt;height:272.25pt" coordorigin="3060,0" coordsize="4860,5445">
                <v:shape id="shape_0" ID="自选图形 14" fillcolor="white" stroked="t" o:allowincell="f" style="position:absolute;left:3060;top:3266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工作部（处）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3060;top:0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提交先进个人奖评定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3060;top:817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辅导员、学院管理员依次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3060;top:1633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3060;top:2450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提交评定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3060;top:4082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工作部（处）汇总统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3060;top:4899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下发表彰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780</wp:posOffset>
                </wp:positionH>
                <wp:positionV relativeFrom="paragraph">
                  <wp:posOffset>118110</wp:posOffset>
                </wp:positionV>
                <wp:extent cx="571500" cy="3169920"/>
                <wp:effectExtent l="5080" t="5080" r="5715" b="5715"/>
                <wp:wrapNone/>
                <wp:docPr id="1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.4pt;margin-top:9.3pt;width:44.95pt;height:24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4540</wp:posOffset>
                </wp:positionH>
                <wp:positionV relativeFrom="paragraph">
                  <wp:posOffset>165735</wp:posOffset>
                </wp:positionV>
                <wp:extent cx="142240" cy="171450"/>
                <wp:effectExtent l="17145" t="5080" r="18415" b="6350"/>
                <wp:wrapNone/>
                <wp:docPr id="20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60.2pt;margin-top:13.05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4540</wp:posOffset>
                </wp:positionH>
                <wp:positionV relativeFrom="paragraph">
                  <wp:posOffset>66675</wp:posOffset>
                </wp:positionV>
                <wp:extent cx="142240" cy="171450"/>
                <wp:effectExtent l="17145" t="5080" r="18415" b="6350"/>
                <wp:wrapNone/>
                <wp:docPr id="2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60.2pt;margin-top:5.25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2274570</wp:posOffset>
                </wp:positionV>
                <wp:extent cx="2505710" cy="346710"/>
                <wp:effectExtent l="5080" t="5080" r="5715" b="5715"/>
                <wp:wrapNone/>
                <wp:docPr id="2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工作部（处）办理财务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4pt;margin-top:179.1pt;width:197.2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工作部（处）办理财务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2773680</wp:posOffset>
                </wp:positionV>
                <wp:extent cx="2514600" cy="346710"/>
                <wp:effectExtent l="5080" t="5080" r="5715" b="5715"/>
                <wp:wrapNone/>
                <wp:docPr id="2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银行发放奖金到学生银行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3.3pt;margin-top:218.4pt;width:197.9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银行发放奖金到学生银行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142240" cy="171450"/>
                <wp:effectExtent l="17145" t="5080" r="18415" b="6350"/>
                <wp:wrapNone/>
                <wp:docPr id="2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261pt;margin-top:-0.3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650</wp:posOffset>
                </wp:positionH>
                <wp:positionV relativeFrom="paragraph">
                  <wp:posOffset>510540</wp:posOffset>
                </wp:positionV>
                <wp:extent cx="142240" cy="171450"/>
                <wp:effectExtent l="17145" t="5080" r="18415" b="6350"/>
                <wp:wrapNone/>
                <wp:docPr id="2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259.5pt;margin-top:40.2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024890</wp:posOffset>
                </wp:positionV>
                <wp:extent cx="142240" cy="171450"/>
                <wp:effectExtent l="17145" t="5080" r="18415" b="6350"/>
                <wp:wrapNone/>
                <wp:docPr id="2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61pt;margin-top:80.7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4860</wp:posOffset>
                </wp:positionH>
                <wp:positionV relativeFrom="paragraph">
                  <wp:posOffset>1539240</wp:posOffset>
                </wp:positionV>
                <wp:extent cx="142240" cy="171450"/>
                <wp:effectExtent l="17145" t="5080" r="18415" b="6350"/>
                <wp:wrapNone/>
                <wp:docPr id="2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61.8pt;margin-top:121.2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0810</wp:posOffset>
                </wp:positionH>
                <wp:positionV relativeFrom="paragraph">
                  <wp:posOffset>2110740</wp:posOffset>
                </wp:positionV>
                <wp:extent cx="142240" cy="171450"/>
                <wp:effectExtent l="17145" t="5080" r="18415" b="6350"/>
                <wp:wrapNone/>
                <wp:docPr id="2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10.3pt;margin-top:166.2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8590</wp:posOffset>
                </wp:positionH>
                <wp:positionV relativeFrom="paragraph">
                  <wp:posOffset>2615565</wp:posOffset>
                </wp:positionV>
                <wp:extent cx="142240" cy="171450"/>
                <wp:effectExtent l="17145" t="5080" r="18415" b="6350"/>
                <wp:wrapNone/>
                <wp:docPr id="29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11.7pt;margin-top:205.95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4460</wp:posOffset>
                </wp:positionH>
                <wp:positionV relativeFrom="paragraph">
                  <wp:posOffset>2110740</wp:posOffset>
                </wp:positionV>
                <wp:extent cx="142240" cy="171450"/>
                <wp:effectExtent l="17145" t="5080" r="18415" b="6350"/>
                <wp:wrapNone/>
                <wp:docPr id="30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309.8pt;margin-top:166.2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2590</wp:posOffset>
                </wp:positionH>
                <wp:positionV relativeFrom="paragraph">
                  <wp:posOffset>2284095</wp:posOffset>
                </wp:positionV>
                <wp:extent cx="2505710" cy="346710"/>
                <wp:effectExtent l="5080" t="5080" r="5715" b="5715"/>
                <wp:wrapNone/>
                <wp:docPr id="31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工作部（处）购买奖品并发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231.7pt;margin-top:179.85pt;width:197.2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工作部（处）购买奖品并发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13:00Z</dcterms:created>
  <dc:creator>李霖</dc:creator>
  <dc:description/>
  <dc:language>en-US</dc:language>
  <cp:lastModifiedBy>宋洋</cp:lastModifiedBy>
  <cp:lastPrinted>2014-03-14T09:07:00Z</cp:lastPrinted>
  <dcterms:modified xsi:type="dcterms:W3CDTF">2022-03-29T09:32:53Z</dcterms:modified>
  <cp:revision>13</cp:revision>
  <dc:subject/>
  <dc:title>学工系统校内奖学金评定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020B0B4D943929733BF3A138782FD</vt:lpwstr>
  </property>
  <property fmtid="{D5CDD505-2E9C-101B-9397-08002B2CF9AE}" pid="3" name="KSOProductBuildVer">
    <vt:lpwstr>2052-11.1.0.11566</vt:lpwstr>
  </property>
</Properties>
</file>