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西华大学推荐优秀团员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入党积极分子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42"/>
        <w:gridCol w:w="795"/>
        <w:gridCol w:w="747"/>
        <w:gridCol w:w="718"/>
        <w:gridCol w:w="1290"/>
        <w:gridCol w:w="800"/>
        <w:gridCol w:w="1160"/>
        <w:gridCol w:w="778"/>
        <w:gridCol w:w="687"/>
      </w:tblGrid>
      <w:tr>
        <w:trPr>
          <w:trHeight w:val="6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340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自  我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总  结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团支部推荐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团支部书记（签名）：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院团委推荐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院团委书记（签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盖章）：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党支部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同意确定为入党积极分子，进一步培养教育和考察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指定        同志和        同志为培养联系人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党支部书记（签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中共西华大学委员会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8:00Z</dcterms:created>
  <dc:creator>钟凯</dc:creator>
  <dc:description/>
  <dc:language>en-US</dc:language>
  <cp:lastModifiedBy>曾洁超</cp:lastModifiedBy>
  <dcterms:modified xsi:type="dcterms:W3CDTF">2018-12-12T05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