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支付宝缴费大厅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支付宝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生活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支付宝首页，搜索“西华大学”</w:t>
      </w:r>
    </w:p>
    <w:p>
      <w:pPr>
        <w:pStyle w:val="Normal"/>
        <w:rPr/>
      </w:pPr>
      <w:r>
        <w:rPr/>
        <w:drawing>
          <wp:inline distT="0" distB="0" distL="0" distR="0">
            <wp:extent cx="524891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生活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5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生活号</w:t>
      </w:r>
    </w:p>
    <w:p>
      <w:pPr>
        <w:pStyle w:val="Normal"/>
        <w:rPr/>
      </w:pPr>
      <w:r>
        <w:rPr/>
        <w:drawing>
          <wp:inline distT="0" distB="0" distL="0" distR="0">
            <wp:extent cx="5234305" cy="3564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生活号主界面，点击菜单进入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34305" cy="3564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ind w:left="1800" w:hanging="1800"/>
        <w:rPr/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eastAsia="微软雅黑" w:cs="微软雅黑" w:ascii="微软雅黑" w:hAnsi="微软雅黑"/>
          <w:sz w:val="30"/>
          <w:szCs w:val="30"/>
        </w:rPr>
        <w:t>02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年全国大学生英语竞赛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3162935</wp:posOffset>
                </wp:positionV>
                <wp:extent cx="1924050" cy="472440"/>
                <wp:effectExtent l="14605" t="14605" r="15240" b="1524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723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249.05pt;width:151.45pt;height:37.1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6905" cy="7369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49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120"/>
        <w:ind w:left="1500" w:hanging="1500"/>
        <w:rPr/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 xml:space="preserve">、 进入缴费界面后，填写相关信息，确认缴费。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/>
        <w:drawing>
          <wp:inline distT="0" distB="0" distL="0" distR="0">
            <wp:extent cx="3695065" cy="7809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20" r="-6" b="1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Administrator</dc:creator>
  <dc:description/>
  <cp:keywords/>
  <dc:language>en-US</dc:language>
  <cp:lastModifiedBy>SkyUser</cp:lastModifiedBy>
  <cp:lastPrinted>2017-11-10T09:58:00Z</cp:lastPrinted>
  <dcterms:modified xsi:type="dcterms:W3CDTF">2022-03-01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